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b/>
          <w:bCs/>
          <w:color w:val="000080"/>
          <w:lang w:val="ro-RO"/>
        </w:rPr>
        <w:t>Hotărîre cu privire la aprobarea modificărilor 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privind eliberarea licenţelor în domeniul telecomunicaţi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</w:t>
      </w:r>
      <w:r>
        <w:rPr>
          <w:b/>
          <w:bCs/>
          <w:color w:val="000080"/>
          <w:lang w:val="ro-RO"/>
        </w:rPr>
        <w:t>şi informatic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7  din  24.09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78-180/345 din 01.10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date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şi Informatică (ANRTI) prin Legea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 07.07.1995 şi luînd în consideraţie prevederile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nr.214-XIV  din  24.06.2004  privind modificarea  şi  completarea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nr.451-XV  din 30.07.01 privind licenţierea unor genuri de activitate şi</w:t>
      </w:r>
    </w:p>
    <w:p>
      <w:pPr>
        <w:pStyle w:val="HTMLPreformatted"/>
        <w:rPr>
          <w:lang w:val="ro-RO"/>
        </w:rPr>
      </w:pPr>
      <w:r>
        <w:rPr>
          <w:lang w:val="ro-RO"/>
        </w:rPr>
        <w:t>întru  facilitarea  procedurii şi reducerea cheltuielilor  la  obţinere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lor în domeniul telecomunicaţiilor şi informaticii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    Regulamentului    privind    eliberare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lor  în domeniul telecomunicaţiilor şi informaticii, aprobat prin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a  Consiliului  de Administraţie al ANRTI nr.05 din  30.04.2002,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anex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trasemneaz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rector adjunct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rector adjunct                            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4 septemb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27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Anexă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la Hotărîrea ANRTI nr.27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din 24 septembrie 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lang w:val="ro-RO"/>
        </w:rPr>
        <w:t>Modific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Regulamentului privind eliberarea licenţelor în domeniu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</w:t>
      </w:r>
      <w:r>
        <w:rPr>
          <w:lang w:val="ro-RO"/>
        </w:rPr>
        <w:t>telecomunicaţiilor şi informatic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  privind    eliberarea   licenţelor    în 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şi informaticii se modifică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Din pct.1.4 de exclus sintagma "p.48 - 51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ct.1.13 se   completează   după  cuvîntul  "zile"  cu 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lucrătoare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În alin.4)  al  pct.1.14 sintagma "de 50 la sută din taxa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ă" se substituie cu sintagma "de 450 lei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În pct.2.1.1.  sintagma "sînt incluşi preşedintele şi  secretarul</w:t>
      </w:r>
    </w:p>
    <w:p>
      <w:pPr>
        <w:pStyle w:val="HTMLPreformatted"/>
        <w:rPr/>
      </w:pPr>
      <w:r>
        <w:rPr>
          <w:lang w:val="ro-RO"/>
        </w:rPr>
        <w:t>ca  membri"  se  substituie  cu sintagma "este  inclus  preşedintele  ca</w:t>
      </w:r>
    </w:p>
    <w:p>
      <w:pPr>
        <w:pStyle w:val="HTMLPreformatted"/>
        <w:rPr>
          <w:lang w:val="ro-RO"/>
        </w:rPr>
      </w:pPr>
      <w:r>
        <w:rPr>
          <w:lang w:val="ro-RO"/>
        </w:rPr>
        <w:t>membru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Din alin.2) a) al  pct.3.1.1. se exclude  sintagma  "autentificat</w:t>
      </w:r>
    </w:p>
    <w:p>
      <w:pPr>
        <w:pStyle w:val="HTMLPreformatted"/>
        <w:rPr>
          <w:lang w:val="ro-RO"/>
        </w:rPr>
      </w:pPr>
      <w:r>
        <w:rPr>
          <w:lang w:val="ro-RO"/>
        </w:rPr>
        <w:t>notarial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Din alin.2) al pct.3.1.1 se exclude lit.d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Pct.3.1.1 se completează în final cu un nou alineat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Documentele  se  depun  în original sau în  copii,  cu  prez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originalelor, pentru a fi verificate de secretarul comisiei cu aplicarea</w:t>
      </w:r>
    </w:p>
    <w:p>
      <w:pPr>
        <w:pStyle w:val="HTMLPreformatted"/>
        <w:rPr>
          <w:lang w:val="ro-RO"/>
        </w:rPr>
      </w:pPr>
      <w:r>
        <w:rPr>
          <w:lang w:val="ro-RO"/>
        </w:rPr>
        <w:t>menţiunii "Corespunde originalului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Punctul 3.5.7   se  expune  în  următoarea  redacţie:  "În  cazul</w:t>
      </w:r>
    </w:p>
    <w:p>
      <w:pPr>
        <w:pStyle w:val="HTMLPreformatted"/>
        <w:rPr>
          <w:lang w:val="ro-RO"/>
        </w:rPr>
      </w:pPr>
      <w:r>
        <w:rPr>
          <w:lang w:val="ro-RO"/>
        </w:rPr>
        <w:t>nereperfectării  licenţei în termenul stabilit, Comisia este în drept de</w:t>
      </w:r>
    </w:p>
    <w:p>
      <w:pPr>
        <w:pStyle w:val="HTMLPreformatted"/>
        <w:rPr>
          <w:lang w:val="ro-RO"/>
        </w:rPr>
      </w:pPr>
      <w:r>
        <w:rPr>
          <w:lang w:val="ro-RO"/>
        </w:rPr>
        <w:t>a lua decizia de a aplica în modul stabilit sancţiuni administrative sau</w:t>
      </w:r>
    </w:p>
    <w:p>
      <w:pPr>
        <w:pStyle w:val="HTMLPreformatted"/>
        <w:rPr>
          <w:lang w:val="ro-RO"/>
        </w:rPr>
      </w:pPr>
      <w:r>
        <w:rPr>
          <w:lang w:val="ro-RO"/>
        </w:rPr>
        <w:t>de retragere parţială sau totală a licenţe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 Din pct.3.6.2  se exclude sintagma: "Suplimentar la cerere se  va</w:t>
      </w:r>
    </w:p>
    <w:p>
      <w:pPr>
        <w:pStyle w:val="HTMLPreformatted"/>
        <w:rPr>
          <w:lang w:val="ro-RO"/>
        </w:rPr>
      </w:pPr>
      <w:r>
        <w:rPr>
          <w:lang w:val="ro-RO"/>
        </w:rPr>
        <w:t>depune  şi  certificatul  eliberat de organul  fiscal  teritorial,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confirmă   lipsa  datoriilor  faţă  de  bugetul  consolidat  şi  bugetul</w:t>
      </w:r>
    </w:p>
    <w:p>
      <w:pPr>
        <w:pStyle w:val="HTMLPreformatted"/>
        <w:rPr>
          <w:lang w:val="ro-RO"/>
        </w:rPr>
      </w:pPr>
      <w:r>
        <w:rPr>
          <w:lang w:val="ro-RO"/>
        </w:rPr>
        <w:t>asigurărilor  sociale  de  stat sau acordul memorandum  de  amînare  sau</w:t>
      </w:r>
    </w:p>
    <w:p>
      <w:pPr>
        <w:pStyle w:val="HTMLPreformatted"/>
        <w:rPr>
          <w:lang w:val="ro-RO"/>
        </w:rPr>
      </w:pPr>
      <w:r>
        <w:rPr>
          <w:lang w:val="ro-RO"/>
        </w:rPr>
        <w:t>eşalonare   a  plăţilor,  care  se  depun  în  original  sau  în   copii</w:t>
      </w:r>
    </w:p>
    <w:p>
      <w:pPr>
        <w:pStyle w:val="HTMLPreformatted"/>
        <w:rPr>
          <w:lang w:val="ro-RO"/>
        </w:rPr>
      </w:pPr>
      <w:r>
        <w:rPr>
          <w:lang w:val="ro-RO"/>
        </w:rPr>
        <w:t>autentificate  de  notar  ori de organul care  le-a  eliberat.  Termenul</w:t>
      </w:r>
    </w:p>
    <w:p>
      <w:pPr>
        <w:pStyle w:val="HTMLPreformatted"/>
        <w:rPr>
          <w:lang w:val="ro-RO"/>
        </w:rPr>
      </w:pPr>
      <w:r>
        <w:rPr>
          <w:lang w:val="ro-RO"/>
        </w:rPr>
        <w:t>certificatului eliberat de organul fiscal teritorial nu va depăşi 3 luni</w:t>
      </w:r>
    </w:p>
    <w:p>
      <w:pPr>
        <w:pStyle w:val="HTMLPreformatted"/>
        <w:rPr>
          <w:lang w:val="ro-RO"/>
        </w:rPr>
      </w:pPr>
      <w:r>
        <w:rPr>
          <w:lang w:val="ro-RO"/>
        </w:rPr>
        <w:t>din data eliberării.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Punctul 3.8.2  se  completează cu un subpunct nou, litera i)  cu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rul conţinut: "Nereperfectarea licenţei în termenul stabilit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1. Din punctul  3.8.6  se exclude sintagma "sau cele nevalabil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meiul prevăzut de subpunctul 3.5.7 al prezentului Regulament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2. Din Anexa   4  "Borderoul  documentelor  depuse  de  către"   la</w:t>
      </w:r>
    </w:p>
    <w:p>
      <w:pPr>
        <w:pStyle w:val="HTMLPreformatted"/>
        <w:rPr>
          <w:lang w:val="ro-RO"/>
        </w:rPr>
      </w:pPr>
      <w:r>
        <w:rPr>
          <w:lang w:val="ro-RO"/>
        </w:rPr>
        <w:t>poziţiile  2  şi  3 se exclude sintagma "autentificată notarial"  şi  la</w:t>
      </w:r>
    </w:p>
    <w:p>
      <w:pPr>
        <w:pStyle w:val="HTMLPreformatted"/>
        <w:rPr>
          <w:lang w:val="ro-RO"/>
        </w:rPr>
      </w:pPr>
      <w:r>
        <w:rPr>
          <w:lang w:val="ro-RO"/>
        </w:rPr>
        <w:t>poziţia  9  se  exclude  "Certificat de  la  Inspectoratul  fiscal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confirmă  lipsa  restanţelor  faţă de Inspectoratul fiscal  de  Stat  şi</w:t>
      </w:r>
    </w:p>
    <w:p>
      <w:pPr>
        <w:pStyle w:val="HTMLPreformatted"/>
        <w:rPr>
          <w:lang w:val="ro-RO"/>
        </w:rPr>
      </w:pPr>
      <w:r>
        <w:rPr>
          <w:lang w:val="ro-RO"/>
        </w:rPr>
        <w:t>fondul social". Numărul de ordine 10 va deveni 9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7 din 24.09.2004 cu privire la aprobarea modificărilor Regulamentului privind eliberarea licenţelor în domeniul telecomunicaţiilor şi informaticii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78-180/345, 01.10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6:00Z</dcterms:created>
  <dc:creator>Sergiu Copacean</dc:creator>
  <dc:description/>
  <cp:keywords/>
  <dc:language>en-US</dc:language>
  <cp:lastModifiedBy>Sergiu Copacean</cp:lastModifiedBy>
  <dcterms:modified xsi:type="dcterms:W3CDTF">2009-04-15T08:57:00Z</dcterms:modified>
  <cp:revision>1</cp:revision>
  <dc:subject/>
  <dc:title>AGENŢIA NAŢIONALĂ PENTRU REGLEMENTARE ÎN TELECOMUNICAŢII ŞI INFORMAT</dc:title>
</cp:coreProperties>
</file>